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ТОГБУК «Тамбовская областная картинная галере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кабрь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763"/>
      </w:tblGrid>
      <w:tr>
        <w:trPr>
          <w:trHeight w:val="3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2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фантазии Владимира Беркето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ерсональной выстав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вопись, графика, экслибрис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«День инвалидов в картинной галерее»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мероприятие.</w:t>
            </w:r>
          </w:p>
        </w:tc>
      </w:tr>
      <w:tr>
        <w:trPr>
          <w:trHeight w:val="2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Беркетова.</w:t>
            </w:r>
          </w:p>
        </w:tc>
      </w:tr>
      <w:tr>
        <w:trPr>
          <w:trHeight w:val="13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мля в космосе». Открытие выставки  работ декоративно-прикладного искусства Светланы Сливиной. </w:t>
            </w:r>
          </w:p>
        </w:tc>
      </w:tr>
      <w:tr>
        <w:trPr>
          <w:trHeight w:val="9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2 дека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 по нунофелтингу автора выставки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мля в космосе» Светланы Сливиной.</w:t>
            </w:r>
          </w:p>
        </w:tc>
      </w:tr>
      <w:tr>
        <w:trPr>
          <w:trHeight w:val="9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9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3.0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 «Новогодняя открытка».</w:t>
            </w:r>
          </w:p>
        </w:tc>
      </w:tr>
      <w:tr>
        <w:trPr>
          <w:trHeight w:val="9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22 дека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3.0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Французские традиции в изобразительном и кондитерском искусстве». Просветительское мероприятие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стер-класс преподавателей и студентов Колледжа торговли, общественного питания и сервиса для учащихс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ногопрофильного кадетского корпуса им. Л.С. Демина.</w:t>
            </w:r>
          </w:p>
        </w:tc>
      </w:tr>
      <w:tr>
        <w:trPr>
          <w:trHeight w:val="9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3" w:firstLine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рождественской звезды». Открытие  выставки работ учащихся и преподавателей ДХШ №2 ПДИ им. В.Д.Поленова.</w:t>
            </w:r>
          </w:p>
        </w:tc>
      </w:tr>
      <w:tr>
        <w:trPr>
          <w:trHeight w:val="9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3"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сказка». Мастер-класс по покадровой аним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уточнения и из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2:00Z</dcterms:created>
  <dc:creator>Kira</dc:creator>
  <dc:description/>
  <cp:keywords/>
  <dc:language>en-US</dc:language>
  <cp:lastModifiedBy>Kira</cp:lastModifiedBy>
  <cp:lastPrinted>2021-11-25T13:20:00Z</cp:lastPrinted>
  <dcterms:modified xsi:type="dcterms:W3CDTF">2021-11-25T14:02:00Z</dcterms:modified>
  <cp:revision>6</cp:revision>
  <dc:subject/>
  <dc:title/>
</cp:coreProperties>
</file>